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20"/>
        </w:rPr>
        <w:t xml:space="preserve">Objetivo: </w:t>
      </w:r>
      <w:r>
        <w:rPr>
          <w:rFonts w:cs="Arial" w:ascii="Arial" w:hAnsi="Arial"/>
          <w:sz w:val="20"/>
        </w:rPr>
        <w:t>Desarrollar de acuerdo a la normatividad, las actividades para elaboración y ejecución del presupuesto de gastos optimizando los recursos del institut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Alcance: </w:t>
      </w:r>
      <w:r>
        <w:rPr>
          <w:rFonts w:cs="Arial" w:ascii="Arial" w:hAnsi="Arial"/>
          <w:sz w:val="20"/>
        </w:rPr>
        <w:t xml:space="preserve">Inicia con la elaboración del </w:t>
      </w:r>
      <w:r>
        <w:rPr>
          <w:rFonts w:eastAsia="SimSun;宋体" w:cs="Arial" w:ascii="Arial" w:hAnsi="Arial"/>
          <w:sz w:val="20"/>
          <w:szCs w:val="20"/>
          <w:lang w:eastAsia="zh-CN"/>
        </w:rPr>
        <w:t>Plan de Adquisición de Bienes y  servicios</w:t>
      </w:r>
      <w:r>
        <w:rPr>
          <w:rFonts w:cs="Arial" w:ascii="Arial" w:hAnsi="Arial"/>
          <w:sz w:val="20"/>
        </w:rPr>
        <w:t>, y termina con la ejecución y cierre del presupuesto de gasto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escripción del Proces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80" w:type="dxa"/>
        <w:jc w:val="left"/>
        <w:tblInd w:w="-6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040"/>
        <w:gridCol w:w="4320"/>
        <w:gridCol w:w="3420"/>
        <w:gridCol w:w="1980"/>
        <w:gridCol w:w="1800"/>
      </w:tblGrid>
      <w:tr>
        <w:trPr>
          <w:tblHeader w:val="true"/>
          <w:trHeight w:val="26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No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ACTIVIDAD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DESCRIPCION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SPONSABLE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GISTRO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PUNTO DE CONTROL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Plan de Adquisición de Bienes y  servicios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Ejecución de proceso Plan de Adquisición de Bienes y  servicios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ordinador del comité de compras y suministr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jecutar plan de inversione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jecución plan de inversione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Director de planeación, operativo y de proyecto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lan de inversione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r plan financier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  plan financier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Director Financier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lan financier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r anteproyecto de presupuest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 el anteproyecto de presupuesto con la información aportada por cada Director de procesos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fesional Especializado Contador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nte proyecto de presupuest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ocializar y ajustar el presupuest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ocializa y ajusta el presupuesto con los directores de los procesos  y  el Gerente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Director Financiero, Profesional Especializado Contadora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ct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cta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esentar el presupuesto al consejo directiv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esentación del  proyecto de presupuesto ante el Consejo Directiv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Gerente / Director Financier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cta de consejo directiv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cta de consejo directivo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doptar proyecto de presupuest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dopta el  proyecto de presupuest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nsejo directiv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cuerdo Consejo Directiv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nviar proyecto al COMFI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nvía  al COMFIS  el proyecto de  presupuesto, con el respectivo acuerdo del consejo directivo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Geren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Liquidar el presupuest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Liquida el presupuesto</w:t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Geren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solución de Gerencia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Disponibilidad y registro presupuesta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jecuta proceso de solicitud de disponibilidad presupuest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Profesional Especializado Contador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jecutar presupuesto de gasto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jecuta el Presupuesto de Gastos mediante el CDP y R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Profesional Especializado Contador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jecución presupues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jecución del presupuesto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Si se presenta Modificación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nvía solicitud de adición/Modificación/Traslado al presupuest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Jefe de Cada Dependenc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Memoran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VB Gerente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Modificar Presupuest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e Modifica Presupuest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fesional Especializado Contado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esupuesto Modifica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Decreto del Alcalde y Resolución de Gerencia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ctualizar plan de Adquisición de Bienes y Servicio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ctualizar plan de Adquisición de Bienes y Servicio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lmaceni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lan de Adquisición de Bienes y Servicios Actualiza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cto Administrativo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visar presupuesto en el sistem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visa el presupuesto en el sistema para los respectivos ajustes mensualmente. Sistema de Informació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Profesional Especializado Contador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errar presupuest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ierra el  presupuest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Profesional Especializado Contador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xpedir reserva de apropiació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xpide la reserva de apropiació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Profesional Especializado Contador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serva de apropiació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solución de Gerencia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ar documento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a Documento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sistente de presupues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cumentos de Referenci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0"/>
        <w:gridCol w:w="8640"/>
      </w:tblGrid>
      <w:tr>
        <w:trPr>
          <w:trHeight w:val="330" w:hRule="atLeast"/>
          <w:cantSplit w:val="true"/>
        </w:trPr>
        <w:tc>
          <w:tcPr>
            <w:tcW w:w="1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rPr/>
            </w:pPr>
            <w:r>
              <w:rPr/>
              <w:t>Documentos  Relacionados</w:t>
            </w:r>
          </w:p>
        </w:tc>
      </w:tr>
      <w:tr>
        <w:trPr>
          <w:trHeight w:val="33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ítulo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reto 111 de 199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y de presupuesto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Decreto 943 de mayo 21 de 201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Actualización MECI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</w:tr>
    </w:tbl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2"/>
        </w:numPr>
        <w:jc w:val="left"/>
        <w:rPr/>
      </w:pPr>
      <w:r>
        <w:rPr/>
        <w:t xml:space="preserve">Registros: 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8"/>
        <w:gridCol w:w="4882"/>
        <w:gridCol w:w="7380"/>
      </w:tblGrid>
      <w:tr>
        <w:trPr>
          <w:trHeight w:val="330" w:hRule="atLeast"/>
          <w:cantSplit w:val="true"/>
        </w:trPr>
        <w:tc>
          <w:tcPr>
            <w:tcW w:w="1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jc w:val="both"/>
              <w:rPr/>
            </w:pPr>
            <w:r>
              <w:rPr/>
              <w:t>Formatos por Utilizar</w:t>
            </w:r>
          </w:p>
        </w:tc>
      </w:tr>
      <w:tr>
        <w:trPr>
          <w:trHeight w:val="61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ódigo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ítul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macenamiento del Documento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lan de Inversione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ivo de gestión/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lan Financier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ivo de gestión/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nte proyecto de presupuest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ivo de gestión/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ct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ivo de gestión/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eastAsia="SimSun;宋体" w:cs="Arial"/>
                <w:sz w:val="20"/>
                <w:szCs w:val="20"/>
                <w:lang w:val="es-E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cta de consejo directiv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ivo de gestión/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Ejecución Presupuestal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ivo de gestión/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serva de apropiación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ivo de gestión/Archivo Central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113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47" w:type="dxa"/>
      <w:jc w:val="left"/>
      <w:tblInd w:w="-5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87"/>
      <w:gridCol w:w="2520"/>
      <w:gridCol w:w="2880"/>
      <w:gridCol w:w="4860"/>
    </w:tblGrid>
    <w:tr>
      <w:trPr>
        <w:trHeight w:val="309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ACTUALIZO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</w:tcPr>
        <w:p>
          <w:pPr>
            <w:pStyle w:val="Heading1"/>
            <w:rPr>
              <w:szCs w:val="20"/>
            </w:rPr>
          </w:pPr>
          <w:r>
            <w:rPr>
              <w:szCs w:val="20"/>
            </w:rPr>
            <w:t>FECHA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>
              <w:szCs w:val="20"/>
            </w:rPr>
          </w:pPr>
          <w:r>
            <w:rPr>
              <w:szCs w:val="20"/>
            </w:rPr>
            <w:t>REVISÓ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APROBÓ</w:t>
          </w:r>
        </w:p>
      </w:tc>
    </w:tr>
    <w:tr>
      <w:trPr>
        <w:trHeight w:val="438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Nancy Veloza Guzmán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Diciembre 22 / 2015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Adriana Isabela Rojas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JAIRO ENRIQUE ROBAYO MORENO</w:t>
          </w:r>
        </w:p>
      </w:tc>
    </w:tr>
  </w:tbl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LL 60  CRA. 5ª EDIF.  CAMI NORTE B/ LA FLORESTA</w:t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/>
    </w:pPr>
    <w:r>
      <w:rPr>
        <w:rFonts w:cs="Arial" w:ascii="Arial" w:hAnsi="Arial"/>
        <w:sz w:val="14"/>
        <w:szCs w:val="14"/>
        <w:lang w:val="pt-PT"/>
      </w:rPr>
      <w:t>ºTELEFONO: 2746888 – 2747222 - 2747444 FAX: 2746410</w:t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  <w:lang w:val="pt-PT"/>
      </w:rPr>
    </w:pPr>
    <w:r>
      <w:rPr>
        <w:rFonts w:cs="Arial" w:ascii="Arial" w:hAnsi="Arial"/>
        <w:sz w:val="14"/>
        <w:szCs w:val="14"/>
        <w:lang w:val="pt-PT"/>
      </w:rPr>
      <w:t xml:space="preserve">E-MAIL: </w:t>
    </w:r>
    <w:hyperlink r:id="rId1">
      <w:r>
        <w:rPr>
          <w:rStyle w:val="InternetLink"/>
          <w:rFonts w:cs="Arial" w:ascii="Arial" w:hAnsi="Arial"/>
          <w:sz w:val="14"/>
          <w:szCs w:val="14"/>
          <w:lang w:val="pt-PT"/>
        </w:rPr>
        <w:t>infibague@infibague.gov.co</w:t>
      </w:r>
    </w:hyperlink>
    <w:r>
      <w:rPr>
        <w:rFonts w:cs="Arial" w:ascii="Arial" w:hAnsi="Arial"/>
        <w:sz w:val="14"/>
        <w:szCs w:val="14"/>
        <w:lang w:val="pt-PT"/>
      </w:rPr>
      <w:t xml:space="preserve"> WEB: </w:t>
    </w:r>
    <w:hyperlink r:id="rId2">
      <w:r>
        <w:rPr>
          <w:rStyle w:val="InternetLink"/>
          <w:rFonts w:cs="Arial" w:ascii="Arial" w:hAnsi="Arial"/>
          <w:sz w:val="14"/>
          <w:szCs w:val="14"/>
          <w:lang w:val="pt-PT"/>
        </w:rPr>
        <w:t>www.infibague.com</w:t>
      </w:r>
    </w:hyperlink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  <w:lang w:val="pt-PT"/>
      </w:rPr>
    </w:pPr>
    <w:r>
      <w:rPr>
        <w:rFonts w:cs="Arial" w:ascii="Arial" w:hAnsi="Arial"/>
        <w:sz w:val="14"/>
        <w:szCs w:val="14"/>
        <w:lang w:val="pt-PT"/>
      </w:rPr>
      <w:t>IBAGUE - TOLIMA</w:t>
    </w:r>
  </w:p>
  <w:p>
    <w:pPr>
      <w:pStyle w:val="Footer"/>
      <w:jc w:val="center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510790</wp:posOffset>
          </wp:positionH>
          <wp:positionV relativeFrom="paragraph">
            <wp:posOffset>8255</wp:posOffset>
          </wp:positionV>
          <wp:extent cx="3219450" cy="228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20124" t="48992" r="24252" b="27096"/>
                  <a:stretch>
                    <a:fillRect/>
                  </a:stretch>
                </pic:blipFill>
                <pic:spPr bwMode="auto">
                  <a:xfrm>
                    <a:off x="0" y="0"/>
                    <a:ext cx="321945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80" w:type="dxa"/>
      <w:jc w:val="left"/>
      <w:tblInd w:w="-6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50"/>
      <w:gridCol w:w="5330"/>
      <w:gridCol w:w="1800"/>
      <w:gridCol w:w="4500"/>
    </w:tblGrid>
    <w:tr>
      <w:trPr>
        <w:trHeight w:val="367" w:hRule="atLeast"/>
        <w:cantSplit w:val="true"/>
      </w:trPr>
      <w:tc>
        <w:tcPr>
          <w:tcW w:w="26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right="360" w:hanging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object w:dxaOrig="3855" w:dyaOrig="178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5pt;margin-top:8.5pt;width:101.8pt;height:47.0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00577422" r:id="rId1"/>
            </w:object>
          </w:r>
        </w:p>
      </w:tc>
      <w:tc>
        <w:tcPr>
          <w:tcW w:w="53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ROCECEDIMIENTO ELABORACIÓN Y EJECUCION DEL PRESUPUESTO DE GASTOS</w:t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ROCEDIMIENTO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ÓDIGO:  DF-600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SIÓN:4</w:t>
          </w:r>
        </w:p>
      </w:tc>
      <w:tc>
        <w:tcPr>
          <w:tcW w:w="4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Página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3</w:t>
          </w:r>
          <w:r>
            <w:rPr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de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3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ROCESO                   : FINANCIERO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ARCO LEGAL           : DECRETO 111 DE 1.996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0"/>
      <w:szCs w:val="20"/>
      <w:lang w:val="es-CO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s-CO"/>
    </w:rPr>
  </w:style>
  <w:style w:type="paragraph" w:styleId="Footer">
    <w:name w:val="Footer"/>
    <w:basedOn w:val="Normal"/>
    <w:pPr/>
    <w:rPr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ibague@infibague.gov.co" TargetMode="External"/><Relationship Id="rId2" Type="http://schemas.openxmlformats.org/officeDocument/2006/relationships/hyperlink" Target="http://www.infibague.com/" TargetMode="External"/><Relationship Id="rId3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20:09:00Z</dcterms:created>
  <dc:creator>Adriana Rojas Saravia</dc:creator>
  <dc:description/>
  <cp:keywords/>
  <dc:language>en-US</dc:language>
  <cp:lastModifiedBy>AUXPLAN</cp:lastModifiedBy>
  <cp:lastPrinted>2014-05-26T10:47:00Z</cp:lastPrinted>
  <dcterms:modified xsi:type="dcterms:W3CDTF">2016-01-05T16:16:00Z</dcterms:modified>
  <cp:revision>48</cp:revision>
  <dc:subject/>
  <dc:title>No</dc:title>
</cp:coreProperties>
</file>